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杉杉来吃 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青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无尽食欲杉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无尽食欲：杉杉的故事</w:t>
      </w:r>
      <w:r>
        <w:rPr>
          <w:sz w:val="32"/>
          <w:szCs w:val="32"/>
        </w:rPr>
        <w:t>&lt;/p&gt;&lt;p&gt;&lt;img src="/static-img/p3mdcdtg5x4j-cCcMwF9wsihTrdf5hktPNYQ9VXjdAa173uVauXQymoojORQJome.jpg"&gt;&lt;/p&gt;&lt;p&gt;</w:t>
      </w:r>
      <w:r>
        <w:rPr>
          <w:sz w:val="32"/>
          <w:szCs w:val="32"/>
        </w:rPr>
        <w:t>在这个信息爆炸的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（即文字游戏）成为了年轻人交流、表达自我的一种方式。它不仅仅是文字游戏，更是一种生活态度，一种对美好事物的追求。今天，我们就来聊一聊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故事，以及这种文化现象背后隐藏的深层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入手。在一次网络论坛上，用户“小明”分享了他女朋友“杉杉”的一个趣事。原来，“杉杉”每天都会发送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她的男友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内容既有幽默也有哲理，每天都让小明笑着思考人生。</w:t>
      </w:r>
      <w:r>
        <w:rPr>
          <w:sz w:val="32"/>
          <w:szCs w:val="32"/>
        </w:rPr>
        <w:t>&lt;/p&gt;&lt;p&gt;&lt;img src="/static-img/xPVGqQR3Ya9BgJ3j7pbPasihTrdf5hktPNYQ9VXjdAbkbbps7RnCtCjUcucfEKeuKGlpyb3ACLBlUqi2v06K1OCcNcYvSY_A2TiEgCNdZS5QOMqwn-5exO-Ze36Az4iojRyBqlyEgL5Ltb0pmwaK3xhDo3F8haazI97giMAEWVJaPtnkD68UWlZnSpM-2eHNliIdLxPHE9Z-CxBXjWNiFA.jpg"&gt;&lt;/p&gt;&lt;p&gt;</w:t>
      </w:r>
      <w:r>
        <w:rPr>
          <w:sz w:val="32"/>
          <w:szCs w:val="32"/>
        </w:rPr>
        <w:t>有一次，“小明”和他的朋友们讨论起这件事，他们发现许多人都有类似的经历，有的人甚至还成立了自己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群组，与志同道合的小伙伴们一起享受这份快乐。这就是所谓的“文本共鸣”，当一个人将自己的情感、想法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形式传递出去时，它可能会触动别人的心弦，引发共鸣，从而形成一种社区化的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有人批评这样的行为是没有必要多余的情感投入，是一种逃避现实的问题。但对于那些参与其中的人来说，这不过是一种放松自己、释放压力的方式。而且，在很多情况下，这样的行为也能促进双方之间的情感交流，比如说，当你收到一条让你觉得特别温暖或者特别有智慧的话时，你会感到很开心，也许会更愿意与对方进一步沟通。</w:t>
      </w:r>
      <w:r>
        <w:rPr>
          <w:sz w:val="32"/>
          <w:szCs w:val="32"/>
        </w:rPr>
        <w:t>&lt;/p&gt;&lt;p&gt;&lt;img src="/static-img/eRQOqWC7rX0S5LQsLRXAFsihTrdf5hktPNYQ9VXjdAbkbbps7RnCtCjUcucfEKeuKGlpyb3ACLBlUqi2v06K1OCcNcYvSY_A2TiEgCNdZS5QOMqwn-5exO-Ze36Az4iojRyBqlyEgL5Ltb0pmwaK3xhDo3F8haazI97giMAEWVJaPtnkD68UWlZnSpM-2eHNliIdLxPHE9Z-CxBXjWNiFA.jpg"&gt;&lt;/p&gt;&lt;p&gt;</w:t>
      </w:r>
      <w:r>
        <w:rPr>
          <w:sz w:val="32"/>
          <w:szCs w:val="32"/>
        </w:rPr>
        <w:t>此外，还有一点需要注意，那就是保护隐私问题。在社交网络中，无论是通过哪个平台或渠道传播，都要确保信息安全，不要泄露个人隐私。如果不慎造成影响，最终可能会损害双方关系，所以在进行这样的活动时，要谨慎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主题上的核心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杉杉来吃 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。这个短语本身就充满了诗意，它不仅仅是一个简单的句子，而是一种生活态度，一种对美好事物不断追求的心态。当我们用这种方式去看待周围的事物，用它去描绘我们的世界时，我们才能真正体验到生命之美，也才能找到属于自己的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大作战中的快乐和力量。</w:t>
      </w:r>
      <w:r>
        <w:rPr>
          <w:sz w:val="32"/>
          <w:szCs w:val="32"/>
        </w:rPr>
        <w:t>&lt;/p&gt;&lt;p&gt;&lt;img src="/static-img/uqxsguaOfjBFMvORgl7BJ8ihTrdf5hktPNYQ9VXjdAbkbbps7RnCtCjUcucfEKeuKGlpyb3ACLBlUqi2v06K1OCcNcYvSY_A2TiEgCNdZS5QOMqwn-5exO-Ze36Az4iojRyBqlyEgL5Ltb0pmwaK3xhDo3F8haazI97giMAEWVJaPtnkD68UWlZnSpM-2eHNliIdLxPHE9Z-CxBXjWNiFA.jpg"&gt;&lt;/p&gt;&lt;p&gt;&lt;a href = "/doc/812624-</w:t>
      </w:r>
      <w:r>
        <w:rPr>
          <w:sz w:val="32"/>
          <w:szCs w:val="32"/>
        </w:rPr>
        <w:t xml:space="preserve">杉杉来吃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无尽食欲杉杉的故事</w:t>
      </w:r>
      <w:r>
        <w:rPr>
          <w:sz w:val="32"/>
          <w:szCs w:val="32"/>
        </w:rPr>
        <w:t>.doc" rel="alternate" download="812624-</w:t>
      </w:r>
      <w:r>
        <w:rPr>
          <w:sz w:val="32"/>
          <w:szCs w:val="32"/>
        </w:rPr>
        <w:t xml:space="preserve">杉杉来吃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无尽食欲杉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